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A Simplified Description of an Executable Object File Resulting From the "Standard" Compile and Link of a Simple Lattice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</w:t>
        <w:tab/>
        <w:tab/>
        <w:t>The first part of the file contain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routine startup, which calls _main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also contains the routine _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.o</w:t>
        <w:tab/>
        <w:t>This is your compiled C program.  It supplies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y other functions you've defi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"main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lib</w:t>
        <w:tab/>
        <w:t>Any external references in the modules abo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be satisfied from the object library lc.li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ed here.  This includes the function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startup calls, and exit() whic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</w:t>
        <w:tab/>
        <w:t>Any externals still not satisfied by lc.lib a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rom this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